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>Факторы риска ухудшения здоровья пожилых людей</w:t>
      </w:r>
    </w:p>
    <w:p>
      <w:pPr>
        <w:pStyle w:val="Normal"/>
        <w:shd w:fill="FFFFFF" w:val="clear"/>
        <w:spacing w:lineRule="atLeast" w:line="0" w:before="0" w:after="165"/>
        <w:rPr>
          <w:rFonts w:ascii="Helvetica" w:hAnsi="Helvetica" w:eastAsia="Times New Roman" w:cs="Helvetica"/>
          <w:color w:val="FFFFFF"/>
          <w:sz w:val="2"/>
          <w:szCs w:val="2"/>
          <w:lang w:eastAsia="ru-RU"/>
        </w:rPr>
      </w:pPr>
      <w:r>
        <w:rPr>
          <w:rFonts w:eastAsia="Times New Roman" w:cs="Helvetica" w:ascii="Helvetica" w:hAnsi="Helvetica"/>
          <w:b/>
          <w:bCs/>
          <w:caps/>
          <w:color w:val="32363B"/>
          <w:sz w:val="16"/>
          <w:lang w:eastAsia="ru-RU"/>
        </w:rPr>
        <w:t>114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мере старения люди все более подвержены риску заболеваний и инвалидности. Однако бремя нездоровья пожилых людей можно в значительной степени сократить или предупредить за счет надлежащего решения проблемы специфических факторов риска, таких как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вматизм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неинфекционных заболеваний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дность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ая изоляция и дискриминация, нарушения психического здоровья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стокое обращение с пожилыми людь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авматизм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дения  и  травматизм,  к  которому  они  часто  приводят, обусловливают  значительную  долю  бремени  болезней  и  инвалидности  среди  пожилых людей. С  возрастом  риск  падений  резко  повышается.  Травмы  в  результате  падений (например, перелом  бедренной  кости)  обычно  требуют  госпитализации  и  дорогостоящих вмешательств,  включая  реабилитацию.  Они  являются  важнейшей  причиной  множества функциональных  ограничений,  которые  приводят  к  необходимости  длительного  ухода, включая помещение в дома престарелых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тарческой немощи само по себе может значительно увеличить риск падений, которые могут происходить в любых условиях: ежегодно  сообщается  о  падениях 30–50%  лиц, проживающих  в  специализированных учреждениях длительного ухода.  Убедительные  фактические  данные  указывают  на то, что большинство падений можно предотвратить. Некоторые меры профилактики (например, использование протекторов шейки бедра) являются  экономически  эффективными  или  даже  ресурсосберегающими,  и  существуют примеры  успешного  внедрения  стратегий  по  профилактике  падений при условии их поддержки в рамках государственной политик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акторы риска развития неинфекционных заболеваний 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ое старение – это процесс, который происходит на протяжении всего жизненного цикла. Вредный для здоровья стиль поведения, часто формирующийся на ранних этапах жизни, может ухудшить качество жизни и даже привести к преждевременной смерти. Плохое питание, отсутствие физической активности, потребление табака и вредное употребление алкоголя – все это способствует развитию хронических состояний, пять из которых (сахарный диабет, сердечно-сосудистые заболевания, рак, хронические заболевания верхних дыхательных путей и психические нарушения) обусловливают примерно 77% бремени болезней и 86% случаев смерти в Европейском регионе. Наибольшее бремя несут самые социально-неблагополучные группы населения.   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мотря на то, что, например, курение и недостаточная физическая активность могут иметь негативные отдаленные последствия для здоровья, изменение привычек в любом возрасте будет полезным. Если люди бросают курить  даже в 60-75 лет, риск преждевременной смерти снижается на 50%. Кроме того, согласно Глобальным рекомендациям ВОЗ по физической активности для здоровья: 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бщенные научные данные для взрослых людей в возрасте 65 лет и старше показывают, что физически активные пожилые люди, по сравнению с менее активными мужчинами и женщинами, гораздо менее подвержены общим причинам смертности, ишемической болезни сердца, гипертонии, инсульту, диабету 2 типа, раку толстой кишки, раку молочной железы, более высокому уровню кардиореспираторных и мышечных состояний, имеют более правильный вес и строение тела, и структура биомаркеров является более благоприятной для предотвращения сердечно-сосудистых заболеваний, диабета 2 типа и укрепления костных тканей. Эти преимущества были отмечены в старшей взрослой возрастной группе, при наличии или отсутствии неинфекционных заболеваний”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имо вышесказанного, здоровое питание, регулярная физическая активность, поддержание нормальной массы тела и отказ от употребления табака могут предотвратить или хотя бы отсрочить развитие диабета 2 типа. 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едность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возрастом увеличивается риск бедности, причем для женщин он значительно выше, чем для мужчин. Распространенность бедности (уровень дохода меньше 60% от среднего по стране дохода на душу населения) среди людей старше 65 лет сильно различается в масштабе Европейского региона. Например, в странах Европейского союза уровень распространенности бедности варьируется от 4% в Венгрии, 5% в Люксембурге и 7% в Чешской Республике, до 51% в Латвии, 49% на Кипре и 39% в Эстонии.       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многие пожилые люди не в состоянии оплатить из своего кармана расходы на медицинскую помощь, включая расходы на назначенные им лекарственные средства. ЕРБ ВОЗ тесно сотрудничает с государствами-членами, оказывая им поддержку в формировании стратегий, которые снижают этот финансовый риск и обеспечивают более справедливое распределение бремени финансирования систем здравоохранения.  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циальная изоляция и дискриминация, нарушения психического здоровья 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иночество, социальная изоляция и дискриминация – это важные социальные детерминанты и факторы риска нездоровья людей пожилого возраста. Они оказывают негативное влияние на все аспекты здоровья и благополучия, включая психическое здоровье, риск жестокого обращения и риск срочной госпитализации при предотвратимых состояниях, таких как обезвоживание организма или недостаточность питания. Во всех странах пожилые женщины подвергаются более высокому риску социальной изоляции по сравнению с пожилыми мужчина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рессия у людей пожилого возраста нередко не диагностируется. Согласно оценкам, ее распространенность среди лиц старше 65 лет  в Европейском регионе находится на уровне 2–15%. Поддержание психического здоровья, включая меры профилактики, – это жизненно необходимый, но часто оставляемый без внимания аспект проявления медицинской и социальной заботы о пожилых людях.   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естокое обращение с пожилыми людьм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стокое  обращение  с  пожилыми –  это физическое,  сексуальное, психологическое  и/или  финансовое насилие  или  пренебрежительное обращение с людьми в возрасте 60 лет и старше.  Масштаб  проблемы  жестокого обращения  с  пожилыми  надлежащим образом  определен  не  был,  но  оценки показывают, что, по  меньшей  мере, 4 миллиона  людей  старшего  возраста подвергаются ему в Европейском регионе ВОЗ, какой бы год мы не рассматривали. Жестокое  обращение  с  пожилыми воздействует как на их психическое, так и на физическое  благополучие,  и  если  не принимаются надлежащие меры, ведет  к ухудшению качества жизни и росту смертност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едавнего времени жестокое обращение с пожилыми людьми рассматривалось как частное дело. Лишь в последние двадцать лет масштабность этой проблемы была признана, она стала систематически изучаться и ей начали уделять внимание с учетом различных условий проживания пожилых людей. В «Европейском докладе по предупреждению жестокого обращения с пожилыми людьми», подготовленном ЕРБ ВОЗ, анализируются результаты недавних опросных исследований и программы, направленные на решение этой проблемы в Регионе.    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tflatcounter">
    <w:name w:val="at_flat_coun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41:00Z</dcterms:created>
  <dc:creator>Дом</dc:creator>
  <dc:description/>
  <cp:keywords/>
  <dc:language>en-US</dc:language>
  <cp:lastModifiedBy>Дом</cp:lastModifiedBy>
  <dcterms:modified xsi:type="dcterms:W3CDTF">2020-07-20T06:44:00Z</dcterms:modified>
  <cp:revision>1</cp:revision>
  <dc:subject/>
  <dc:title/>
</cp:coreProperties>
</file>